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 xml:space="preserve">.................. </w:t>
      </w:r>
      <w:r>
        <w:rPr>
          <w:rFonts w:cs="Arial" w:ascii="Arial" w:hAnsi="Arial"/>
          <w:sz w:val="20"/>
        </w:rPr>
        <w:t>w Kozienicach , pomiędzy Gminą Kozienice, z siedzibą w Kozienicach, zwaną dalej Zamawiającym, reprezentowanym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20"/>
        </w:rPr>
        <w:t xml:space="preserve">roboty polegające na przebudowie ulicy Wojska Polskiego w Kozienicach, </w:t>
      </w:r>
      <w:r>
        <w:rPr>
          <w:rFonts w:cs="Arial" w:ascii="Arial" w:hAnsi="Arial"/>
          <w:sz w:val="20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rzeczowy umowy określony w pkt.1 wykonany zostanie w oparciu o projekt budowlany przebudowy ulicy Wojska Polskiego w Kozienicach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kończenie robót:  </w:t>
        <w:tab/>
        <w:tab/>
        <w:t>31.10.2007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wykonanie przedmiotu umowy ustala się </w:t>
      </w:r>
      <w:r>
        <w:rPr>
          <w:rFonts w:cs="Arial" w:ascii="Arial" w:hAnsi="Arial"/>
          <w:i/>
          <w:sz w:val="20"/>
        </w:rPr>
        <w:t xml:space="preserve">wynagrodzenie na kwotę brutto </w:t>
      </w:r>
      <w:r>
        <w:rPr>
          <w:rFonts w:cs="Arial" w:ascii="Arial" w:hAnsi="Arial"/>
          <w:b/>
          <w:bCs/>
          <w:i/>
          <w:sz w:val="20"/>
        </w:rPr>
        <w:t>..............</w:t>
      </w:r>
      <w:r>
        <w:rPr>
          <w:rFonts w:cs="Arial" w:ascii="Arial" w:hAnsi="Arial"/>
          <w:i/>
          <w:sz w:val="20"/>
        </w:rPr>
        <w:t xml:space="preserve"> zł słownie</w:t>
      </w:r>
      <w:r>
        <w:rPr>
          <w:rFonts w:cs="Arial" w:ascii="Arial" w:hAnsi="Arial"/>
          <w:b/>
          <w:bCs/>
          <w:i/>
          <w:sz w:val="20"/>
        </w:rPr>
        <w:t>: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rzedmiotu umowy nie będzie podlegać waloryzacji ze względu na inflację oraz 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rzeczowy przedmiotu umowy, określony w § 1, obejmuje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budowę ulicy Wojska Polskiego w Kozienicach na odcinku pomiędzy ulicą Broniewskiego i Zygmunta Starego długości 280 mb o parametrach:  nawierzchnia jezdni klasy D, kategoria ruchu KR 1, przekrój uliczny, jezdnia dwukierunkowa szerokości 5,0 m i jednokierunkowa szerokości 3,5 m, chodnik szerokości 1,80 m i 1,00 m, oraz przebudowa oświetlenia ulicznego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Konstrukcja nawierzchni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Jezdnia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stka betonowa szara gr. 8 cm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ypka cementowo-piaskowa gr. 4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budowa z kruszywa łamanego gr. 20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odsączająca z piasku gr 15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wężnik betonowy 15x30 na ławie betonowej z oporem B-10 i podsypce cementowo-piaskowej gr. 5 cm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Wjazdy i chodnik szer. 1,80 m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tka betonowa kolorowa gr 8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ypka cementowo- piaskowa gr 4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budowa z mieszanki betonowej 5 MPa gr. 12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odsączająca z piasku gr 10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zeża betonowe 8x30cm na podsypce cementowo-piaskowej.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odnik szer 1,00 m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tka betonowa kolorowa gr 6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ypka cementowo-piaskowa gr. 4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odsączająca z piasku gr 10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zeża betonowe 8x30 cm na podsypce cementowo-piaskowej.</w:t>
      </w:r>
    </w:p>
    <w:p>
      <w:pPr>
        <w:pStyle w:val="TextBody"/>
        <w:rPr/>
      </w:pPr>
      <w:r>
        <w:rPr>
          <w:rFonts w:cs="Arial" w:ascii="Arial" w:hAnsi="Arial"/>
          <w:sz w:val="18"/>
        </w:rPr>
        <w:t>2.Odwodnieni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erzchniowe z wykorzystaniem przesiąkliwości gruntu, częściowo do projektowanych studni chłonnych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Organizacja ruchu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czasowa - na czas prowadzenia robót (wykonanie, uzgodnienie i zatwierdzenie projektu organizacji ruchu, oznakowanie i ponoszenie wszelkich zobowiązań finansowych z tego tytułu, w tym opłat z tytułu zajęcia pasa drogowego)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ła -  oznakowanie pionowe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Regulacja pionowa urządzeń podziemnych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Przebudowa linii kablowej n.n. oświetlenia ulicznego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budowa linii kablowej YAKY 4x25 m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– dług. 89 m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przełożenie istniejącej linii kablowej YAKY 4x25 m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- dług. 171 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budowa słupów – 4 szt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budowa istniejących słupów – 8 szt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 W ramach zadania wykonawca zobowiązany jest do wykonania robót niezbędnych do wykonania zadania określonych w projekcie umowy, w szczególności do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6.1. Zabezpieczenia terenu budow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6.2. Zabezpieczenia istniejących urządzeń w obrębie terenu budowy i prowadzenie robót w ich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obrębie zgodnie z zaleceniami właścicieli sieci.</w:t>
      </w:r>
    </w:p>
    <w:p>
      <w:pPr>
        <w:pStyle w:val="TextBody"/>
        <w:numPr>
          <w:ilvl w:val="1"/>
          <w:numId w:val="2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ind w:firstLine="3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. Uporządkowania terenu budowy po zakończeniu robót w tym zagęszczenia i wyplantowania</w:t>
      </w:r>
    </w:p>
    <w:p>
      <w:pPr>
        <w:pStyle w:val="TextBody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enu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6.5. Wywozu gruzu z rozbiórki elementów betonowych, nadmiaru ziemi, materiałów z rozbiórki w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miejsce wskazane przez  inwestora.</w:t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a przejmuje na siebie obowiązki szczegółowe</w:t>
      </w:r>
      <w:r>
        <w:rPr>
          <w:rFonts w:cs="Arial" w:ascii="Arial" w:hAnsi="Arial"/>
          <w:b/>
          <w:sz w:val="20"/>
        </w:rPr>
        <w:t>: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ejon Telekomunikacji w Kozienicach,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0" w:first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elu zachowania jednolitego charakteru Wykonawca zabuduje słupy oświetleniowe  nawiązując wyglądem, wysokością, parametrami do  urządzeń już istniejących.</w:t>
      </w:r>
    </w:p>
    <w:p>
      <w:pPr>
        <w:pStyle w:val="Tekstpodstawowywcity2"/>
        <w:ind w:left="0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</w:t>
        <w:tab/>
        <w:t>Wykonawca ponosi pełną odpowiedzialność za szkody wyrządzone osobom trzecim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3912" w:firstLine="336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§ 1 i 5 niniejszej umowy.</w:t>
      </w:r>
    </w:p>
    <w:p>
      <w:pPr>
        <w:pStyle w:val="Tekstpodstawowywcit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</w:rPr>
        <w:t>ceny sprzętu         -      wg. średnich cen zawartych w Informacjach kwartalnych</w:t>
        <w:br/>
        <w:t xml:space="preserve">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Sekocenbud z  kwartału poprzedzającego ich wbudowanie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płata faktur następować będzie przelewem z konta Zamawiającego Nr 23 1060 0076 0000 4014 9000 0215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 zgodę na prowadzenie robót w pasie drogowym od Zarządcy drogi oraz ponosi z tego tytułu wszelkie zobowiązania finansow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Zamawiający nie dopuszcza możliwości powierzenia podwykonawcom części zamówienia obejmującego  roboty związane z wykonaniem nawierzchni ulicy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ełnieniu pkt 2 niniejszej umowy, obciążają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Zamawiającego należy: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nadzoru inwestorskiego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cielem Zamawiającego w odniesieniu do robót objętych umową jest </w:t>
        <w:br/>
        <w:t>mgr inż. Igor Czerwiński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bieżących kontaktów z Wykonawcą Zamawiający wyznacza 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robotami przewidzianymi niniejszą umową z ramienia Zamawiającego prowadzić będz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drogowym 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w zakresie energetycznym ....................................................................................................... uprawnieni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iem budowy będzie 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każe Zamawiającemu przy zgłoszeniu zakończenia robót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dziennika bud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dokumenty , protokóły badań i sprawdzeń,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bezpieczenie należytego wykonania umowy Wykonawca w dniu podpisania umowy wniósł  8 % wartości przedmiotu umowy tj. ........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aje się własnością Zamawiającego i będzie wykorzystane do zgodnego z umową wykon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bót i do pokrycia roszczeń z tytułu rękojmi i gwarancji za wykonane roboty.</w:t>
      </w:r>
    </w:p>
    <w:p>
      <w:pPr>
        <w:pStyle w:val="TextBodyIndent"/>
        <w:rPr/>
      </w:pPr>
      <w:r>
        <w:rPr/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W przypadku nie usunięcia przez Wykonawcę usterek i wad w przewidywanym termi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mawiający ma 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59:00Z</dcterms:created>
  <dc:creator>UMIG</dc:creator>
  <dc:description/>
  <dc:language>en-US</dc:language>
  <cp:lastModifiedBy>J.Piasek</cp:lastModifiedBy>
  <cp:lastPrinted>2005-08-17T13:33:00Z</cp:lastPrinted>
  <dcterms:modified xsi:type="dcterms:W3CDTF">2006-06-01T10:39:00Z</dcterms:modified>
  <cp:revision>4</cp:revision>
  <dc:subject/>
  <dc:title> </dc:title>
</cp:coreProperties>
</file>